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7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профилактики правонарушений администрации </w:t>
            </w:r>
          </w:p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А.  Сокол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 декабря   2016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</w:t>
            </w:r>
          </w:p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Кузнецку</w:t>
            </w:r>
          </w:p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  полиции </w:t>
            </w:r>
          </w:p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В. Изюми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декабря  2016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ов перед населением участковых уполномоченных поли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деланной работе за 2 полугодие 2016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720"/>
        <w:gridCol w:w="1980"/>
        <w:gridCol w:w="1620"/>
        <w:gridCol w:w="1620"/>
        <w:gridCol w:w="9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асткового пункта поли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участкового уполномоченного поли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autoSpaceDE w:val="false"/>
              <w:ind w:left="-8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autoSpaceDE w:val="false"/>
              <w:ind w:left="-108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ind w:left="-108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щественного объединения правоохранитель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уководства территориального ор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ении отчета, наличие прото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ранов Михаи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 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 д.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1 Шувало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УП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 Андрей Александ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 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 д.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овалов Рамиль Ряшит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знецк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д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ее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подполковник полиции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ев Евгений Владими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знецк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д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ее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подполковник полиции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 Владимир Анатоль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д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ее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подполковник полиции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нов Станислав Игор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 ул. Кирова,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3 Моисеева Светлана Николаевна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иров Тахир Маратови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 ул. Кирова,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3 Моисеева Светлана Николаевна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шин Олег Владилен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 ул. Кирова,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3 Моисеева Светлана Николаевна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УП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ьников Иван Юрь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 ул. Кирова,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3 Моисеева Светл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Сергей Владими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совета общественности микрорайона №5 Калмыкова Марин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ьмеев Роберт Зягитул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общественности микрорайона №5 Калмыкова Марин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унов Виктор Александ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общественности микрорайона №5 Калмыкова Марин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еев Радмир Рафаэль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 ул. Рабочая,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4 Зиновьева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унова Екатерина 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 ул. Рабочая,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4 Зиновьева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 Владимир Игор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 ул. Рабочая,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4 Зиновьева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 Вячеслав Никола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6 Жаркова Людмил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Артем Геннадь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6 Жаркова Людмил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лександр Алексе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6 Жаркова Людмил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 Александр Юрь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ипенко д.4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7 Седова Ларис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 Иван Серг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ипенко д.4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7 Седова Ларис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. 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андр Серг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нская д. 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9 Иванова Ю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. 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Евгений Геннадь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нская д. 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9 Иванова Ю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 Олег Никола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нская д. 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9 Иванова Ю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ОМВД России по г. Кузнецку Елистра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 Евгений Владими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0 лет ВЛКСМ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8 Ошкина 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винкин Алексей Александ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0 лет ВЛКСМ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8 Ошкина 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Сергей Серг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знец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0 лет ВЛКСМ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 микрорайона №8 Ошкина 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 ОМВД России по г. Кузнецку Цыпляев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ОУУП и ПД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ВД России по г. Кузнецку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айор полиции</w:t>
        <w:tab/>
        <w:tab/>
        <w:t xml:space="preserve">                                                                                   А.А. Чебаев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7:00Z</dcterms:created>
  <dc:creator>УУП</dc:creator>
  <dc:description/>
  <cp:keywords/>
  <dc:language>en-US</dc:language>
  <cp:lastModifiedBy>Бабушкина Наталья Анатольевна</cp:lastModifiedBy>
  <cp:lastPrinted>2017-01-10T11:00:00Z</cp:lastPrinted>
  <dcterms:modified xsi:type="dcterms:W3CDTF">2017-01-17T08:17:00Z</dcterms:modified>
  <cp:revision>2</cp:revision>
  <dc:subject/>
  <dc:title>               Приложение № 1</dc:title>
</cp:coreProperties>
</file>